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b/>
          <w:shadow/>
          <w:lang w:val="sr-RS"/>
        </w:rPr>
        <w:drawing>
          <wp:inline distT="0" distB="0" distL="0" distR="0">
            <wp:extent cx="7429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НОВИ БЕЧЕЈ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640637358"/>
            <w:bookmarkStart w:id="1" w:name="__Fieldmark__0_264063735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640637358"/>
            <w:bookmarkStart w:id="3" w:name="__Fieldmark__1_264063735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640637358"/>
            <w:bookmarkStart w:id="5" w:name="__Fieldmark__2_264063735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640637358"/>
            <w:bookmarkStart w:id="7" w:name="__Fieldmark__3_264063735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640637358"/>
            <w:bookmarkStart w:id="9" w:name="__Fieldmark__4_264063735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640637358"/>
            <w:bookmarkStart w:id="11" w:name="__Fieldmark__5_264063735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640637358"/>
            <w:bookmarkStart w:id="13" w:name="__Fieldmark__6_264063735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640637358"/>
            <w:bookmarkStart w:id="15" w:name="__Fieldmark__7_264063735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640637358"/>
            <w:bookmarkStart w:id="17" w:name="__Fieldmark__8_264063735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8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640637358"/>
            <w:bookmarkStart w:id="19" w:name="__Fieldmark__9_2640637358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640637358"/>
            <w:bookmarkStart w:id="21" w:name="__Fieldmark__10_264063735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640637358"/>
            <w:bookmarkStart w:id="23" w:name="__Fieldmark__11_2640637358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640637358"/>
            <w:bookmarkStart w:id="25" w:name="__Fieldmark__12_2640637358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640637358"/>
            <w:bookmarkStart w:id="27" w:name="__Fieldmark__13_2640637358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640637358"/>
            <w:bookmarkStart w:id="29" w:name="__Fieldmark__14_2640637358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2:00Z</dcterms:created>
  <dc:creator>k01391</dc:creator>
  <dc:description/>
  <cp:keywords/>
  <dc:language>en-US</dc:language>
  <cp:lastModifiedBy>Mirjana Ćulibrk</cp:lastModifiedBy>
  <cp:lastPrinted>2017-01-23T10:49:00Z</cp:lastPrinted>
  <dcterms:modified xsi:type="dcterms:W3CDTF">2021-07-14T08:16:00Z</dcterms:modified>
  <cp:revision>7</cp:revision>
  <dc:subject/>
  <dc:title>ИНВЕСТИЦИЈА</dc:title>
</cp:coreProperties>
</file>